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Добрый день, дорогие ребята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а класс музык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ке мы вспомним: </w:t>
      </w:r>
      <w:r>
        <w:rPr>
          <w:rFonts w:cs="Times New Roman" w:ascii="Times New Roman" w:hAnsi="Times New Roman"/>
          <w:sz w:val="24"/>
          <w:szCs w:val="24"/>
        </w:rPr>
        <w:t>Зарубежных исполн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повторим:</w:t>
      </w:r>
      <w:r>
        <w:rPr>
          <w:rFonts w:cs="Times New Roman" w:ascii="Times New Roman" w:hAnsi="Times New Roman"/>
          <w:sz w:val="24"/>
          <w:szCs w:val="24"/>
        </w:rPr>
        <w:t>Жанры современной музы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ы закрепим:</w:t>
      </w:r>
      <w:r>
        <w:rPr>
          <w:rFonts w:cs="Times New Roman" w:ascii="Times New Roman" w:hAnsi="Times New Roman"/>
          <w:sz w:val="24"/>
          <w:szCs w:val="24"/>
        </w:rPr>
        <w:t>Понятия зарубежная, отечественная музы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Для прохождения сегодняшнего урока нам понадобится следующее (необходимое подчеркнуто): </w:t>
      </w:r>
      <w:r>
        <w:rPr>
          <w:rFonts w:cs="Times New Roman" w:ascii="Times New Roman" w:hAnsi="Times New Roman"/>
          <w:sz w:val="24"/>
          <w:szCs w:val="24"/>
          <w:u w:val="single"/>
        </w:rPr>
        <w:t>тетрадь, компьютер или телефон для выхода в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709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 сегодняшнего урока: </w:t>
      </w:r>
      <w:r>
        <w:rPr>
          <w:b/>
          <w:sz w:val="24"/>
          <w:szCs w:val="24"/>
        </w:rPr>
        <w:t>Современная музыкальная культура</w:t>
      </w:r>
      <w:r>
        <w:rPr>
          <w:sz w:val="24"/>
          <w:szCs w:val="24"/>
        </w:rPr>
        <w:t>. Наследие отечественных  исполнителе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 Цель: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вам необходимо повторить теоретический учебный материал по теме «Современная музыкальная культура. Наследие зарубежных исполнителей», используязаписи в тет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зыка, прежде всего современная, является неотъемлемой частью жизни подростков и молодежи. Именно они — основные потребители музыкальной продукции. Давайте выясним, как молодёжь и подростки относится к музыке? Какую музыку они предпочитают слушать? Способна ли музыка оказывать влияние на подростков и молодёжь?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Американские ученые провели исследования, показавшие, что среднестатистический подросток в их стране тратит на прослушивание музыки стиля рок примерно от 10 до 500 часов. Это, к слову, в два раза больше того времени, что он находится в школе. Результаты этого исследования говорят о том, что музыкальное искусство влияет на подростков и молодежь в целом даже сильнее, чем всемогущее средство массовой информации – телевидение. Так какую же музыку слушает молодое поколение? Какую роль играет музыка в их жизни? Что больше всего привлекает в музыкальных произведениях: музыка или тексты? Музыка: это способ релаксации и познание окружающего мир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ь !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еть презентации, видеоролики, прослушать музыкальные произведения по теме урока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ить задание: подобрать дополнительный материал об одном из отечественных исполн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писать информацию в тетрадь по музыке (не больше 1страница)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ам нужно воспользоваться интернетом или дополнительной литератур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ожно п</w:t>
      </w:r>
      <w:r>
        <w:rPr>
          <w:rFonts w:cs="Times New Roman" w:ascii="Times New Roman" w:hAnsi="Times New Roman"/>
          <w:sz w:val="24"/>
          <w:szCs w:val="24"/>
        </w:rPr>
        <w:t>ройти по ссылк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бразовательная платформа </w:t>
      </w: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  <w:shd w:fill="FFFFFF" w:val="clear"/>
          </w:rPr>
          <w:t>Российская электронная школа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у вас возникли вопросы вы можете задать их используя (</w:t>
      </w:r>
      <w:r>
        <w:rPr>
          <w:rFonts w:cs="Times New Roman" w:ascii="Times New Roman" w:hAnsi="Times New Roman"/>
          <w:sz w:val="24"/>
          <w:szCs w:val="24"/>
          <w:lang w:val="en-US"/>
        </w:rPr>
        <w:t>Whatsap</w:t>
      </w:r>
      <w:r>
        <w:rPr>
          <w:rFonts w:cs="Times New Roman" w:ascii="Times New Roman" w:hAnsi="Times New Roman"/>
          <w:sz w:val="24"/>
          <w:szCs w:val="24"/>
        </w:rPr>
        <w:t>,эл.почт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выполнения задания вам отводится (3 календарных дн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ыполненные задания необходим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слать на (</w:t>
      </w:r>
      <w:r>
        <w:rPr>
          <w:rFonts w:cs="Times New Roman" w:ascii="Times New Roman" w:hAnsi="Times New Roman"/>
          <w:sz w:val="24"/>
          <w:szCs w:val="24"/>
          <w:lang w:val="en-US"/>
        </w:rPr>
        <w:t>Whatsap</w:t>
      </w:r>
      <w:r>
        <w:rPr>
          <w:rFonts w:cs="Times New Roman" w:ascii="Times New Roman" w:hAnsi="Times New Roman"/>
          <w:sz w:val="24"/>
          <w:szCs w:val="24"/>
        </w:rPr>
        <w:t>,эл.почт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го доброго!      До новых встреч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последующие уроки будут доступны в дату пр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10:00Z</dcterms:created>
  <dc:creator>Пользователь</dc:creator>
  <dc:description/>
  <dc:language>en-US</dc:language>
  <cp:lastModifiedBy>Ученик</cp:lastModifiedBy>
  <dcterms:modified xsi:type="dcterms:W3CDTF">2020-04-06T18:10:00Z</dcterms:modified>
  <cp:revision>2</cp:revision>
  <dc:subject/>
  <dc:title/>
</cp:coreProperties>
</file>